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рабочей программы дисциплины </w:t>
      </w:r>
      <w:r>
        <w:rPr>
          <w:b/>
        </w:rPr>
        <w:t>Психология и педагогика</w:t>
      </w:r>
    </w:p>
    <w:p>
      <w:pPr>
        <w:pStyle w:val="Normal"/>
        <w:spacing w:before="0" w:after="0"/>
        <w:contextualSpacing/>
        <w:jc w:val="center"/>
        <w:rPr/>
      </w:pPr>
      <w:r>
        <w:rPr/>
        <w:t>квалификация выпускника - врач по общей гигиене, по эпидемиолог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пециальность – </w:t>
      </w:r>
      <w:r>
        <w:rPr>
          <w:iCs/>
        </w:rPr>
        <w:t>32.05.01</w:t>
      </w:r>
      <w:r>
        <w:rPr>
          <w:i/>
          <w:iCs/>
        </w:rPr>
        <w:t xml:space="preserve"> </w:t>
      </w:r>
      <w:r>
        <w:rPr>
          <w:iCs/>
        </w:rPr>
        <w:t>Медико-профилактическое дело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Авторы: Ложкина Л.И., к. псх. н., Белова О.С., к.м.н., преподаватель кафедры психиатрии и клинической психологии; Томилова М.И., к.п.н., доцент кафедры педагогики и психологии; Тагаева Т.В., к.п.н., старший преподаватель кафедры педагогики и психологии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95"/>
        <w:gridCol w:w="119"/>
        <w:gridCol w:w="35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, базовая часть</w:t>
            </w:r>
          </w:p>
        </w:tc>
      </w:tr>
      <w:tr>
        <w:trPr>
          <w:trHeight w:val="18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Психология»</w:t>
            </w:r>
          </w:p>
          <w:p>
            <w:pPr>
              <w:pStyle w:val="Normal"/>
              <w:jc w:val="both"/>
              <w:rPr/>
            </w:pPr>
            <w:r>
              <w:rPr/>
              <w:t>Лекции – 8 час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– 16 час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– 12 ча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трудоемкость – 36 час, 1 з.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Педагогика»</w:t>
            </w:r>
          </w:p>
          <w:p>
            <w:pPr>
              <w:pStyle w:val="Normal"/>
              <w:jc w:val="both"/>
              <w:rPr/>
            </w:pPr>
            <w:r>
              <w:rPr/>
              <w:t>Лекции – 8 час.</w:t>
            </w:r>
          </w:p>
          <w:p>
            <w:pPr>
              <w:pStyle w:val="Normal"/>
              <w:jc w:val="both"/>
              <w:rPr/>
            </w:pPr>
            <w:r>
              <w:rPr/>
              <w:t>Семинары – 16 час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– 12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ая трудоемкость – 36 час, 1 з.е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щая трудоемкость дисциплины –72 час, 2 з.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урс, </w:t>
            </w:r>
            <w:r>
              <w:rPr>
                <w:lang w:val="en-US"/>
              </w:rPr>
              <w:t xml:space="preserve">I </w:t>
            </w:r>
            <w:r>
              <w:rPr/>
              <w:t>семестр.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грамма составлена в соответствии с требованиями ФГОС ВО по направлению подготовки </w:t>
            </w:r>
            <w:r>
              <w:rPr>
                <w:iCs/>
              </w:rPr>
              <w:t>32.05.01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Медико-профилактическое дело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является предшествующей для изучения дисциплин: общественное здоровье и здравоохранение, педиатрия,    акушерство и гинекология, психиатрия, наркология, все виды учебных и производственных практи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3; ОПК-3; ПК-15; ПК-16, ПК-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студентов основ психологических и педагогических компетенций, необходимых для осуществления профессиональной деятельности врач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ознакомить с общими представлениями о психике, психологии как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изучить особенности психических процессов (познавательных, эмоциональных, волевых процессов), психических состояний и свойств лич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сформировать общие представления  о личности и деятельности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сформировать систему педагогических знаний о целостном педагогическ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autoSpaceDE w:val="false"/>
              <w:ind w:left="0" w:hanging="0"/>
              <w:jc w:val="both"/>
              <w:rPr/>
            </w:pPr>
            <w:r>
              <w:rPr/>
              <w:t>сформировать знания и умения по организации воспитательного и обучающего взаимодействия с различными группами нач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 «Педагогик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Общая педагог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дицинская педагогик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Психолог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ие вопросы психолог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сихические процесс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сихические свойства лич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9:00Z</dcterms:created>
  <dc:creator>ShestakovaMV</dc:creator>
  <dc:description/>
  <cp:keywords/>
  <dc:language>en-US</dc:language>
  <cp:lastModifiedBy>kuznecovagn</cp:lastModifiedBy>
  <cp:lastPrinted>2015-11-12T13:31:00Z</cp:lastPrinted>
  <dcterms:modified xsi:type="dcterms:W3CDTF">2018-04-09T09:00:00Z</dcterms:modified>
  <cp:revision>8</cp:revision>
  <dc:subject/>
  <dc:title>Аннотация</dc:title>
</cp:coreProperties>
</file>